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3:48:00Z</dcterms:created>
  <dc:creator>Paul Coote</dc:creator>
  <dc:description/>
  <cp:keywords/>
  <dc:language>en-US</dc:language>
  <cp:lastModifiedBy>Aaron Lockhart</cp:lastModifiedBy>
  <cp:lastPrinted>2016-04-13T17:04:00Z</cp:lastPrinted>
  <dcterms:modified xsi:type="dcterms:W3CDTF">2019-12-24T13:48:00Z</dcterms:modified>
  <cp:revision>2</cp:revision>
  <dc:subject/>
  <dc:title>P B &amp; M J E &amp; D Coote T/A PJD Safety Supplies</dc:title>
</cp:coreProperties>
</file>